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oso"/>
        <w:spacing w:before="240" w:after="60"/>
        <w:jc w:val="center"/>
        <w:rPr/>
      </w:pPr>
      <w:r>
        <w:rPr/>
        <w:t>LYRI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THE FACE OF LOV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eena kaisa pyar bina [what is life without love ]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 duniya mein aaye ho to [now that you have come to this world]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k duje se pyar karo [love each other, one another ]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eena kaisa pyar bina [what is life without love ]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 duniya mein aaye ho to [now that you have come to this world]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k duje se pyar karo [love each other, one another ]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ok in the eyes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 the face of lov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ok in her eyes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h, there is peac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 nothing dies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thin pure light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ly one hour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 this pure lov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last a lif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 thirty years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ly one hour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 come and go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eena kaisa pyar bina [what is life without love ]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 duniya mein aaye ho to [now that you have come to this world]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k duje se pyar karo [love each other, one another ]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eena kaisa pyar bina [what is life without love ]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 duniya mein aaye ho to [now that you have come to this world]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k duje se pyar karo [love each other, one another ]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ok in the eyes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face of lov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ok in her eyes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h, there is peac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 nothing dies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thin pure light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ly one hour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 this pure lov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last a lif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 thirty years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ly one hour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 come and go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IN YOUR MIND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In your mind, in your mind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 foot on Jacob's ladder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one foot in the fir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it all goes down in your mind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ving at the bottom of the stairs in your lif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ver a smile knocking on your door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air is blue and so are you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historic monsters on the floor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st verse of your last sont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God don't hear dead me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end of the line is in your mind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you'll be staying i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your mind, in your mind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ne for bone and skin for ski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ye for eye and tooth for tooth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art for heart and soul for soul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mebody said what is tru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ck it up and close it dow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sound of morning like a dov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gh beyond the rattle and roar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ok into the face of lov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Repeat *)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your mind, in your mind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nday words are back agai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you'll eat your fun of the middlemas pi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 just a piece you understand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'll get the rest up in the sky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ise and glory, wounded angel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uffling round the room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ternity is down the hall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you sit there bending spoons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your mind, in your mind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ther, son and holy ghost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crificial drops the pai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 a silver planet cross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anctification on a chai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y say redemption draws knives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orms of silence from abov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op your ears close your eyes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y to find the face of lov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Repeat *)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THE LONG ROA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i wished for so long, cannot stay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the precious moments, cannot stay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's not like wings have fallen, cannot stay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 still something's missing, cannot say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lding hands of daughters and sons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their faiths are falling dow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have wished for so long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i wish for you today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ll i walk the long road? cannot stay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re's no need to say goodby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the friends and family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the memories going round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have wished for so long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i wish for you today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the wind keeps rollin'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the sky keeps turning gray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the sun is set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sun will rise another day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have wished for so long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i wish for you today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have wished for so long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i wish for you today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ll I walk the long road?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 all walk the long road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OMISES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mises give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promises broke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rds stain my lips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st like blood on my hands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words are like poiso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t sinks down inside you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some things you do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just don't understand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offer no reaso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ask for no pity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make no excus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the way that I am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words are like poiso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t sinks down inside you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some things you do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just don't understand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God is my witness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n God is my savior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 if you are my judg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n I'm already damned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words are like poiso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t sinks down inside you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some things you do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just don't understand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would if my fingers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cut off and give you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ld gain my redemptio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'd cut off my hands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 words are like poiso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t bends you and blinds you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some things you do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just don't understand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 this is my story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I hope that it finds you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your sweet attentio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cannot demand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words are like poiso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t lives down inside you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some things you do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just don't understand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WOMAN ON THE TIER (I'll See You Through)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o hot. No air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ud fan and a big tin can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it here. Steer clear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y've gone to get your ma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 AM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rough gate 3 with picture ID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s old billfold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periences security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hear the click. These men are hard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'll see your face through bar and guard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're new to me. I'm new to you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see your fate. I'll see you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through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ce within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it's all cement in the government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roved? Then mov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the plywood booth where the prisoner's sent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read in red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letters on the door and you know what they're for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feel unreal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the rattling chain's coming over the floor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hear the clock. These walls are green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see your face through tin and screen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're new to me. I'm new to you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see your fate. I'll see you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through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o hot. No air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ud fan and a big tin can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it here. Steer clear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y've gone to get your man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THE FALL OF TROY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's the same with men as with horses and dogs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hing wants to di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velyn? James they killed in a gam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th guns too big for their hands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st off St. Charles in No-Mans Land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you'll have to find your own way home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ys, you'll have to find your own way home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oldest was Troy, an eighteen year-old boy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ot dead in March during a robbery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s brother started out to hell and to rui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oy's killer was never caught they say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ng nick he just went bad that day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w he'll have to find his own way home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ys, he'll have to find his own way home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y cook dinner?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y make my bed?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y come home at all?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ut the door and through the woods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re is a world where nothing grows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's hard to say grace and to sit in the plac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 someone missing at the tabl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m's hair sprayed? tight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her face in her hands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tching TV for answers to m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fter all she's only huma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she's trying to find her own way home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ys, she's trying to find her own way home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y legs ach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y heart is sor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well is full of pennies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QUALITY OF MERCY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you hypocrites and liars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the temple seeking gai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you senators and lawyers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th your motives to explai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you victims and you heroes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r petitions to complai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you murderers and martyrs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 the fields where you lay slai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 the just and unjust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ike it doth rai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the quality of mercy is not strained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es vengeance and reveng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e just two words for pai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the quality of mercy is not strained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d not I crucify my Lord?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d not I bind Him in chains?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d not I three times betray Him?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ree times deny His name?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d not I cast the first stone?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n justify the blame?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d not He die for my sins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 never would I do the same?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h I've been three times a sinner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two times a saint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the quality of mercy is not strained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es for Love if it's Lov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 changing but unchanged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the quality of mercy is not strained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ypocrites and liars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nators and lawyers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ctims and heroes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rderers and martyrs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ucify my Lord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nd Him in chains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ree times betray Him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stify the blam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 the just and unjust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ike it doth rai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the quality of mercy is not strained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DEAD MAN WALKING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re's a pale horse comi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I'm gonna ride it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'll rise in the morni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th my fate beside it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'm a dead man walki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'm a dead man walki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Saint James Parish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was born and Christened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I got my story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ter, there ain't no need for you to liste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's just a dead man talki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idge: I had a job, I had a girl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 between our dreams and actions lie this world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the deep forest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ir blood and tears rushed over m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I could feel was the drugs and shotgu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my fear up inside m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ke a dead man talkin (walkin ?)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idge: Neath the summer sky my eyes went black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ster, I won't ask for forgiveness, my sins are all I hav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w the clouds above my priso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ve slowly cross the sky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re's a new day comi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my dreams are full tonight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WALK AWAY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t King was whittled from the bone of Cai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th a little drop of poison in the red, red blood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e need a way to turn around the bend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e said I want to walk away and start over again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re are things I've done I can't eras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want to look in the mirror, see another fac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said never would I do it agai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want to walk away, start over again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 more rai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 more roses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 my way, shake my thirst in a cool, cool pond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re is a (widower/whittler/winner) in every plac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re is a heart that's beating in every pag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beginning of it starts at the end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en it's time to walk away and start over again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ather is murder at a hundred and thre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lliam Ray shot Corabell Le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yellow dog knows when he has sinned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want to walk away and start over again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 more rai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 more roses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 my way, shaking my thirst in a cool cool pond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oper told Maui the whole block is gon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y're dying for jewelry, money, and clothes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always get out of the trouble I'm i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want to walk away, start over again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left my bible by the side of the road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ve my initials in an old dead tre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'm going away but I'm going to be back whe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's time to walk away and start over again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ELLIS UNIT ON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was fresh out of the servic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 was back in ‘82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raised some Cain when I come back to tow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left to be all I could b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e home without a clu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w, I married Dawn and had to settle dow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 I hired on at the priso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uess I always knew I would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st like my dad and both my uncles don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I worked on every cell block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w, things're goin' good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 then they transferred me to Ellis Unit On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ing low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ing low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ing low and carry me hom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ll, my daddy used to talk about them long nights at the walls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how they used to strap ‘em in the chair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kids down from the college and they'd bring their beer ‘n all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‘</w:t>
      </w:r>
      <w:r>
        <w:rPr>
          <w:rFonts w:cs="Arial" w:ascii="Arial" w:hAnsi="Arial"/>
          <w:lang w:val="en-US"/>
        </w:rPr>
        <w:t>N when the lights went out, a cheer rose in the air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ll, folks just got too civilized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rky's gatherin' dust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‘</w:t>
      </w:r>
      <w:r>
        <w:rPr>
          <w:rFonts w:cs="Arial" w:ascii="Arial" w:hAnsi="Arial"/>
          <w:lang w:val="en-US"/>
        </w:rPr>
        <w:t>Cause no one wants to touch a smokin' gu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since they got the injectio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y don't mind as much, I guess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y just put ‘em down at Ellis Unit On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ing low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ing low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ing low and carry me hom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ll, I've seen ‘em fight like lions, boys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've seen 'em go like lambs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I've helped to drag ‘em when they could not stand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I've heard their mamas cryin' when they heard that big door slam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I've seen the victim's family holdin' hands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st night I dreamed that I woke up with straps across my chest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something cold and black pullin' through my lungs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‘</w:t>
      </w:r>
      <w:r>
        <w:rPr>
          <w:rFonts w:cs="Arial" w:ascii="Arial" w:hAnsi="Arial"/>
          <w:lang w:val="en-US"/>
        </w:rPr>
        <w:t>N even Jesus couldn't save me though I know he did his best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 he don't live on Ellis Unit On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ing low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ing low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ing low and carry me hom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ing low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n't let go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ing low and carry me hom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FF"/>
      <w:kern w:val="2"/>
      <w:sz w:val="44"/>
      <w:szCs w:val="3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oso">
    <w:name w:val="Stiloso"/>
    <w:basedOn w:val="Heading1"/>
    <w:qFormat/>
    <w:pPr>
      <w:numPr>
        <w:ilvl w:val="0"/>
        <w:numId w:val="0"/>
      </w:numPr>
      <w:outlineLvl w:val="9"/>
    </w:pPr>
    <w:rPr>
      <w:outline/>
      <w:shadow/>
      <w:color w:val="FF0000"/>
      <w:sz w:val="72"/>
      <w:u w:val="non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5:01:00Z</dcterms:created>
  <dc:creator>tommy</dc:creator>
  <dc:description/>
  <dc:language>en-US</dc:language>
  <cp:lastModifiedBy>tommy</cp:lastModifiedBy>
  <dcterms:modified xsi:type="dcterms:W3CDTF">2002-06-10T15:43:00Z</dcterms:modified>
  <cp:revision>3</cp:revision>
  <dc:subject/>
  <dc:title>FACE OF LOVE</dc:title>
</cp:coreProperties>
</file>